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08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ASUNTO: </w:t>
        <w:tab/>
        <w:t>Variantes Introducidas por la Ley de Simplificación y Eficiencia Tribu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4 de juli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Por haberse publicado en el Alcance No. 53 a la Gaceta No. 131 de¡ 09 de julio en curso la Ley de Simplificación y Eficiencia Tributarias que es la No. 8114, a partir de su fecha de publicación se derogan los siguientes impuestos, los que se dejarán de cobrar en forma inmediata a todos los documentos otorgados a partir de la indicada fech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. Timbre de Rehabilitación creado por Ley No. 3890 de 19 de junio de 1967 y sus reform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. Timbre Forense creado por Ley No. 176 de 17 de agosto de 1944 y sus reforma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. El impuesto sobre el traspaso de bienes inmuebles de un centésimo por ciento (0.01%) a favor de la Cruz Roja Costarricense, creado por Ley No. 7543 de 14 de setiembre de 1995 (APORTES), o sea, que dicho impuesto queda fija en un 1.50%)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. El Transitorio IV de dicha ley posibilita la transformación de Universidades Privadas que estén organizadas como fundaciones, en sociedades mercantiles, con todas las obligaciones y los derechos de la fundación que les dio orige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virtud de la consulta respectiva, queda pendiente de aplicación la derogatoria en cuanto al Timbre Hospitalario pagado mediante Timbre Fisca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470" w:right="60" w:hanging="0"/>
      <w:jc w:val="both"/>
    </w:pPr>
    <w:rPr/>
  </w:style>
  <w:style w:type="paragraph" w:styleId="OmniPage2">
    <w:name w:val="OmniPage #2"/>
    <w:basedOn w:val="Normal"/>
    <w:qFormat/>
    <w:pPr>
      <w:ind w:left="2610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15:00Z</dcterms:created>
  <dc:creator/>
  <dc:description/>
  <dc:language>en-US</dc:language>
  <cp:lastModifiedBy>user</cp:lastModifiedBy>
  <dcterms:modified xsi:type="dcterms:W3CDTF">2001-10-23T17:46:00Z</dcterms:modified>
  <cp:revision>3</cp:revision>
  <dc:subject/>
  <dc:title/>
</cp:coreProperties>
</file>